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пределении видов обязательных работ и перечня организаций для отбывания административного наказания в виде обязательных работ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нятости лиц, которым назначено административное наказание в виде обязательных работ, их исправления                    и предупреждения совершения новых преступлений, формирования у них уважительного отношения к нормам и правилам общества, общественно полезному труду, в соответствии со ст. 32.13 Кодекса об административных правонарушениях Российской Федерации, Федеральными законами                                   от 21.07.1997 № 118-ФЗ «О судебных приставах», от 02.10.2007 № 229-ФЗ                   «Об исполнительном производстве»,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, организаций, учреждений, в которых отбываются административные наказания в виде обязательных работ                          на территории Озерского городского округ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щественно полезных работ для отбывания административного наказания в виде обязательных работ на территории Озерского городск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 № 2834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, учреждений, в которых отбываются административные наказания в виде обязательных работ на территории Озер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многоотраслевое предприятие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унитарное предприятие «Дирекция единого заказчика»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многоотраслевое унитарное предприятие жилищно-коммунального хозяйства поселка Нового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унитарное предприятие «Пам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ое унитарное предприятие Озерского городского округа «Санаторий «Дальняя дач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е унитарное предприятие «Лоск»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ое унитарное предприятие «Экран»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учреждение Озерского городского округа «Ар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бюджетное учреждение Озерского городского округа «Парк Культуры и Отды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е учреждение «Социальная сфера»  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ластное государственное бюджетное учреждение                          «Озерская городская ветеринарная станция с болезнями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 № 2834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 полезных работ для отбывания административного наказания в виде обязательных работ на территории                                         Озер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нитарная очистка территорий и контейнерных площадок от мусора           и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10.2023 № 28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8:00Z</dcterms:created>
  <dc:creator>***</dc:creator>
  <dc:description/>
  <cp:keywords/>
  <dc:language>en-US</dc:language>
  <cp:lastModifiedBy>user</cp:lastModifiedBy>
  <cp:lastPrinted>2023-10-13T10:44:00Z</cp:lastPrinted>
  <dcterms:modified xsi:type="dcterms:W3CDTF">2023-10-13T06:58:00Z</dcterms:modified>
  <cp:revision>2</cp:revision>
  <dc:subject/>
  <dc:title> </dc:title>
</cp:coreProperties>
</file>